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vember 13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1300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/Director’s Office/Better Jacksonville Plan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is a Rail Road Crossing Agreement with Georgia Southern and Florida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ilroad Company for the reconstruction of the railroad crossing on Myrtle Avenue north of 1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. This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ment is necessary to allow the City to reconstruct the crossing in connection with the Myrtle Avenu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ject contained in the 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nder the terms of the Agreement, the City will pay to Railway, the actual cost of all work performed by the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ilway in connection with the construction and/or improvement of the Public Crossing. This cost is estimated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be $32,000.00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amount of $32,000.00 is available and has been budgeted in the Myrtle Avenue capital accoun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32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36,686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financial impact is the initial $32,000.00 capital cost. Not entering into this Crossing Agreement would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event the City from reconstructing the crossing and improving this section of roadway which is a necessary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 of the Myrtle Avenue Reconstruction projec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5:00Z</dcterms:created>
  <dc:creator>A Brackin</dc:creator>
  <dc:description/>
  <cp:keywords/>
  <dc:language>en-US</dc:language>
  <cp:lastModifiedBy>LIvy</cp:lastModifiedBy>
  <cp:lastPrinted>2007-11-13T08:03:00Z</cp:lastPrinted>
  <dcterms:modified xsi:type="dcterms:W3CDTF">2007-12-10T13:4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130756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 #2007-1300 (GA Southern &amp; FL RR/Myrtle Ave Agrmt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